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quirements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ts &amp; CD-ROMs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 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for ASP Associate Membership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nd Computer Clubs who wish to distribute the Auto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-Playback tool package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:  Please refer to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LICE.DOC, 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wish to distribute the AutoLibrary Program-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package to 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AutoLibrary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tool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clusive copyright holder for AutoLibrary Program-Playback, 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ne McDaniel, authorize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pproved Vendors in good standing are hereby given permi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AutoLibrary Program-Playback tool package.  Non-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vendors must request permission prior to distribu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 Program-Playback tool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PACKING.LST text file, or the PACKING.LST file it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, or there are additional files not listed in PACKING.L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he package is not complete and distribution is forbidd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 Program-Playback tool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 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be 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 Program-Playback too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ce or other compensation may be charged for the Auto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-Playback tool package.  A distribution fee may be char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the diskette, shipping and handling, as long a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ts &amp; CD-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 Program-Playback tool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me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i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pproved Vendors who wish to distribute the AutoLibrary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back tool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or a 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brary Program-Playback tool package as part of 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PsL's MegaDisk set, or a CD-ROM package) must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Avid Softwar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, please check the release date of the version you ha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is over twelve (12) months old then please contact 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n March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istribute the AutoLibrary Program-Playback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as a Disk-of-the-Month, or as part of a subscrip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AutoLibrary Program-Playback tool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Disk-of- 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y means, without the written permission of Avid Softwar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 Program-Playback tool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d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brary Program-Playback tool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vid Software.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This version was released in March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.227-7013 (DFARS 52.227-7013).  The Contractor/manufacturer is 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P.O. Box 1871, Beaverton, OR  97075-18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Avi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for ASP Associate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nd a CompuServe message via CompuServe MAIL to ASP Execu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 72050,1433.  You may also FAX a request to the ASP Execu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ppreciate copies of anything you print regarding Auto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-Playback tool. Please send me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AutoLibrary Program-Playback tool package. 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DESCRIBE.DOC for my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